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SNA I HERCEGOVI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EDERACIJA BOSNE I HERCEGOVI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ANTON SARAJEV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JU OSNOVNA MUZIČKA ŠKOL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"MLADEN POZAJIĆ“"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 A R A J E V 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ZMJENE</w:t>
      </w:r>
      <w:r>
        <w:rPr/>
        <w:t xml:space="preserve"> </w:t>
      </w:r>
      <w:r>
        <w:rPr>
          <w:b/>
          <w:bCs/>
          <w:sz w:val="23"/>
          <w:szCs w:val="23"/>
        </w:rPr>
        <w:t>PLANA NABAVKI ZA 2021. GODINU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 xml:space="preserve">             JU Osnovna muzička škola „Mladen Pozajić“ Sarajevo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AZIV UGOVORNOG ORGANA)</w:t>
      </w:r>
    </w:p>
    <w:tbl>
      <w:tblPr>
        <w:tblW w:w="15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7"/>
        <w:gridCol w:w="1430"/>
        <w:gridCol w:w="1701"/>
        <w:gridCol w:w="2361"/>
        <w:gridCol w:w="12"/>
        <w:gridCol w:w="1671"/>
        <w:gridCol w:w="34"/>
        <w:gridCol w:w="1777"/>
        <w:gridCol w:w="16"/>
        <w:gridCol w:w="1893"/>
        <w:gridCol w:w="15"/>
        <w:gridCol w:w="1855"/>
      </w:tblGrid>
      <w:tr>
        <w:trPr>
          <w:trHeight w:val="100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</w:tblGrid>
            <w:tr>
              <w:trPr>
                <w:trHeight w:val="204" w:hRule="atLeast"/>
              </w:trPr>
              <w:tc>
                <w:tcPr>
                  <w:tcW w:w="79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R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EDNI BROJ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>
                <w:trHeight w:val="204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PREDMET NABAVKE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</w:tblGrid>
            <w:tr>
              <w:trPr>
                <w:trHeight w:val="204" w:hRule="atLeast"/>
              </w:trPr>
              <w:tc>
                <w:tcPr>
                  <w:tcW w:w="128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ŠIFRA JRJN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SKI KOD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</w:tblGrid>
            <w:tr>
              <w:trPr>
                <w:trHeight w:val="204" w:hRule="atLeast"/>
              </w:trPr>
              <w:tc>
                <w:tcPr>
                  <w:tcW w:w="176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ROCIJENJENA VRIJEDNOST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>
                <w:trHeight w:val="204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VRSTA POSTUPK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</w:tblGrid>
            <w:tr>
              <w:trPr>
                <w:trHeight w:val="434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OKVIRNI DATUM POKRETANJA POSTUPK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</w:tblGrid>
            <w:tr>
              <w:trPr>
                <w:trHeight w:val="436" w:hRule="atLeast"/>
              </w:trPr>
              <w:tc>
                <w:tcPr>
                  <w:tcW w:w="169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OKVIRNI DATUM ZAKLJUČENJA UGOVOR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</w:tblGrid>
            <w:tr>
              <w:trPr>
                <w:trHeight w:val="204" w:hRule="atLeast"/>
              </w:trPr>
              <w:tc>
                <w:tcPr>
                  <w:tcW w:w="91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IZVOR FINANSIRANJ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jski materijal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18"/>
                <w:szCs w:val="18"/>
              </w:rPr>
              <w:t>30190000-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0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40,00 KM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ni sporazum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 2021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21. godina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žet 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za čišćen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1.282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ar 202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ška dokumentaci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8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1.282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gust  202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  <w:tab/>
              <w:t>Sitan inventar i ostali administrativni materijal</w:t>
              <w:tab/>
              <w:t>30190000-7</w:t>
              <w:tab/>
              <w:t xml:space="preserve">          613400</w:t>
              <w:tab/>
              <w:t xml:space="preserve">                400,00 KM</w:t>
              <w:tab/>
              <w:t>„</w:t>
              <w:tab/>
              <w:t>Prema potrebi škole</w:t>
              <w:tab/>
              <w:t>„</w:t>
              <w:tab/>
              <w:t>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n inventar i ostali administrativni materij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384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ma potrebi škol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ka opre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12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21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1.709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Vlastiti prihodi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597,00</w:t>
            </w:r>
            <w:r>
              <w:rPr>
                <w:sz w:val="18"/>
                <w:szCs w:val="18"/>
              </w:rPr>
              <w:t xml:space="preserve"> KM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LU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zinfekcija i deratizacij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21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13,00 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žet 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siranje klavi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419,00</w:t>
            </w:r>
            <w:r>
              <w:rPr>
                <w:sz w:val="18"/>
                <w:szCs w:val="18"/>
              </w:rPr>
              <w:t xml:space="preserve">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kotlovni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1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s protupožarna opre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32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za održavanje objekta i opre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24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ema potrebi škol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računarske opre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2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3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išćenje dimnjak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815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2,00 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prevo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2,00 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tski pregl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.538,46 KM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ni sporazum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 202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Web strani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3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139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21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art 202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oglaša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1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139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.200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ma potrebi škol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nespomenute usluge     ( najam kopir aparata 12 mjeseci, blagajna, presuda i sl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139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.766,00 KM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godina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iznajmljivanje prostora baletske s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136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.230,7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ni sporazum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 2021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15.880,16 </w:t>
            </w:r>
            <w:r>
              <w:rPr>
                <w:sz w:val="18"/>
                <w:szCs w:val="18"/>
              </w:rPr>
              <w:t>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21.447,16KM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Nabavke na koje se ne primjenjuje Zakon o javnim nabavkama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1"/>
        <w:gridCol w:w="1276"/>
        <w:gridCol w:w="1842"/>
        <w:gridCol w:w="1418"/>
        <w:gridCol w:w="1276"/>
        <w:gridCol w:w="1275"/>
      </w:tblGrid>
      <w:tr>
        <w:trPr>
          <w:trHeight w:val="3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/B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nabav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JRJ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 izuzeća od primjene ZJN B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ija u finansijskom planu (ko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na kontu KM sa PDV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finansiranj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000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 i grij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00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 i kanaliz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sme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javnog cestovnog prev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2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lefoni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0000-1 64221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                                                                                                                                                                   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A Saraje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T izd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Z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UKUPNO bez pdv;17.188,00 KM  UKUPNO:20.110,00 KM</w:t>
      </w:r>
    </w:p>
    <w:sectPr>
      <w:footerReference w:type="default" r:id="rId2"/>
      <w:type w:val="nextPage"/>
      <w:pgSz w:orient="landscape" w:w="16838" w:h="11906"/>
      <w:pgMar w:left="426" w:right="851" w:gutter="0" w:header="0" w:top="142" w:footer="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2:00Z</dcterms:created>
  <dc:creator>.</dc:creator>
  <dc:description/>
  <cp:keywords/>
  <dc:language>en-US</dc:language>
  <cp:lastModifiedBy>PC</cp:lastModifiedBy>
  <cp:lastPrinted>2021-10-06T11:53:00Z</cp:lastPrinted>
  <dcterms:modified xsi:type="dcterms:W3CDTF">2021-10-06T09:55:00Z</dcterms:modified>
  <cp:revision>9</cp:revision>
  <dc:subject/>
  <dc:title>BOSNA I HERCEGOVINA</dc:title>
</cp:coreProperties>
</file>