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sna i Herc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115/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11.03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 01-1-63-2/2022 od 23.02.2022. godine, br:01-1-507-2/23 od 05.09.2023. godine i br: </w:t>
      </w:r>
      <w:r>
        <w:rPr>
          <w:bCs/>
          <w:sz w:val="22"/>
          <w:szCs w:val="22"/>
        </w:rPr>
        <w:t>01-1-609-1/23 od 27.09.2023.</w:t>
      </w:r>
      <w:r>
        <w:rPr>
          <w:color w:val="FF0000"/>
          <w:sz w:val="22"/>
          <w:szCs w:val="22"/>
        </w:rPr>
        <w:t xml:space="preserve"> godine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A  23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jednica će se održati u četvrtak 14.03.2024. godine sa početkom 11:30 sati.  Sjednica će se održati u službenim prostorijama Škole na adresi Josipa Štadlera br.1, 71 000 Sarajevo- kancelarija direktora Ško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slučaju opravdane spriječenosti prisustva sjednici obavjestiti predsjednika Školskog odbora ili direkt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22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,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isivanju javnog konkursa za popunu upražnjenog radnog mjesta za školsku 2023/2024. godinu (Veza: Saglasnost Ministarstva za odgoj i obrazovanje Kantona Sarajevo, broj: 11-11-30-9281-17/23 od 04.03.2024 godin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Razmatranje prijedloga i donošenje Pravilnika o izmjenama i dopuna Pravilnika o radu JU Osnovna muzička škola „Mladen Pozajić“ Sarajevo (Veza: </w:t>
      </w:r>
      <w:r>
        <w:rPr>
          <w:iCs/>
          <w:color w:val="0D0D0D"/>
          <w:sz w:val="22"/>
          <w:szCs w:val="22"/>
          <w:lang w:val="sl-SI" w:eastAsia="bs-BA"/>
        </w:rPr>
        <w:t>Kolektivni ugovor o izmjenama i dopunama Kolektivnog ugovora za djelatnosti predškolskog odgoja i osnovnog odgoja i obrazovanja u Kantonu Sarajevo ,,Službene novine Kantona Sarajevo'' broj: 7/24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ija- utvrđivanje postojanja radnika koji su djelimično ili potpuno ostali bez radnih zadataka za školsku 2024/2025. godinu i liste radnika sa nepunom nastavnom normom koji su u radno-pravnom statusu na neodređeno vrijeme (Predlagač: Direktor Škol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r. Admir Kustura, prof.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-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sindikalni povjerenik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00Z</dcterms:created>
  <dc:creator>OMS Mladen Pozajic</dc:creator>
  <dc:description/>
  <cp:keywords/>
  <dc:language>en-US</dc:language>
  <cp:lastModifiedBy>AC</cp:lastModifiedBy>
  <cp:lastPrinted>2024-03-11T13:53:00Z</cp:lastPrinted>
  <dcterms:modified xsi:type="dcterms:W3CDTF">2024-03-11T12:53:00Z</dcterms:modified>
  <cp:revision>7</cp:revision>
  <dc:subject/>
  <dc:title/>
</cp:coreProperties>
</file>