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187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29.03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 01-1-63-2/2022 od 23.02.2022. godine, br:01-1-507-2/23 od 05.09.2023. godine i br: </w:t>
      </w:r>
      <w:r>
        <w:rPr>
          <w:bCs/>
          <w:sz w:val="22"/>
          <w:szCs w:val="22"/>
        </w:rPr>
        <w:t>01-1-609-1/23 od 27.09.2023.</w:t>
      </w:r>
      <w:r>
        <w:rPr>
          <w:color w:val="FF0000"/>
          <w:sz w:val="22"/>
          <w:szCs w:val="22"/>
        </w:rPr>
        <w:t xml:space="preserve"> godine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 24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jednica će se održati u utorak 02.04.2024. godine u 10:00 sati.  Sjednica će se održati putem službenog e-maila Škole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ja po svim tačkama dnevnog reda  dostaviti najkasnije do 11:00.h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slučaju opravdane spriječenosti prisustva sjednici obavjestiti predsjednika Školskog odbora ili direktora Škole putem  tel: 033</w:t>
      </w:r>
      <w:r>
        <w:rPr>
          <w:sz w:val="22"/>
          <w:szCs w:val="22"/>
        </w:rPr>
        <w:t xml:space="preserve"> 444 234 ili e-maila: </w:t>
      </w:r>
      <w:hyperlink r:id="rId5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23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14.03.2024. godine,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isivanju javnog konkursa za popunu upražnjenog radnog mjesta (Veza: Odluka Vlade Kantona Sarajevo broj: 02-04-14135-12/24 od 21.03.2024. godin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sindikalni povjerenik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4-03-29T13:04:00Z</cp:lastPrinted>
  <dcterms:modified xsi:type="dcterms:W3CDTF">2024-03-29T12:04:00Z</dcterms:modified>
  <cp:revision>11</cp:revision>
  <dc:subject/>
  <dc:title/>
</cp:coreProperties>
</file>