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258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24.04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6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Sjednica će se održati u ponedjeljak 29.04.2024. godine u 10:00 sati.  Sjednica će se održati putem službenog e-maila Škole </w:t>
      </w:r>
      <w:hyperlink r:id="rId4">
        <w:r>
          <w:rPr>
            <w:rStyle w:val="InternetLink"/>
            <w:bCs/>
            <w:color w:val="000000"/>
          </w:rPr>
          <w:t>omstaj@omsmp.com.ba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>Izjašnjenja po svim tačkama dnevnog reda  dostaviti najkasnije do 11:00.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5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vajanje zapisnika sa 25. sjednice školskog odbora </w:t>
      </w:r>
      <w:bookmarkStart w:id="0" w:name="_Hlk114652342"/>
      <w:r>
        <w:rPr>
          <w:sz w:val="22"/>
          <w:szCs w:val="22"/>
        </w:rPr>
        <w:t>JU Osnovna muzička škola „Mladen Pozajić“ sarajevo održane 09.04.2024. godine,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isplati naknade članovima Komisije za popis sredstava, potraživanja i obaveza Škole za 2023. godinu imenovanim Odlukom Školskog odbora broj: </w:t>
      </w:r>
      <w:r>
        <w:rPr>
          <w:bCs/>
          <w:sz w:val="22"/>
          <w:szCs w:val="22"/>
        </w:rPr>
        <w:t>01-1-784-1/23 od 18.12.2023. godine (Veza: Prethodna saglasnost Ministarstva za odgoj i obrazovanje Kantona Sarajevo za isplatu naknade za rad članovima komisija, broj: 11-07/01-11-7682/24 od 04.03.2024.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nošenje Rješenja o korištenju drugog dijela godišnjeg odmora za 2023. godinu za direktora Škole (Veza: Rješenje o korištenju  godišnjeg odmora za 2023. godinu broj: 01-1-277-1/23 od 01.06.2023. godi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4-26T10:49:00Z</cp:lastPrinted>
  <dcterms:modified xsi:type="dcterms:W3CDTF">2024-04-26T08:52:00Z</dcterms:modified>
  <cp:revision>16</cp:revision>
  <dc:subject/>
  <dc:title/>
</cp:coreProperties>
</file>