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377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2.06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8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Sjednica će se održati u petak 14.06.2024. godine u 10:00 sati.  Sjednica će se održati putem službenog e-maila Škole </w:t>
      </w:r>
      <w:hyperlink r:id="rId4">
        <w:r>
          <w:rPr>
            <w:rStyle w:val="InternetLink"/>
            <w:bCs/>
            <w:color w:val="000000"/>
          </w:rPr>
          <w:t>omstaj@omsmp.com.ba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>Izjašnjenja po svim tačkama dnevnog reda  dostaviti najkasnije do 11:00 h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5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vajanje zapisnika sa 27. sjednice školskog odbora </w:t>
      </w:r>
      <w:bookmarkStart w:id="0" w:name="_Hlk114652342"/>
      <w:r>
        <w:rPr>
          <w:sz w:val="22"/>
          <w:szCs w:val="22"/>
        </w:rPr>
        <w:t>JU Osnovna muzička škola „Mladen Pozajić“ Sarajevo održane 17.05.2024. godine,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nošenje Rješenja o korištenju prvog dijela godišnjeg odmora za 2024. godinu za direktora Škole (Veza: Plan korištenja godišnjih odmora radnika Škole za 2024. godinu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16"/>
          <w:szCs w:val="16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direktoru Škole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hyperlink" Target="mailto:omstaj@omsmp.com.b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4-26T10:49:00Z</cp:lastPrinted>
  <dcterms:modified xsi:type="dcterms:W3CDTF">2024-06-14T10:15:00Z</dcterms:modified>
  <cp:revision>21</cp:revision>
  <dc:subject/>
  <dc:title/>
</cp:coreProperties>
</file>