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Bosna i Hercegovina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Federacija Bosne i Hercegovin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Kanton Sarajevo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bs-BA" w:eastAsia="en-US"/>
        </w:rPr>
        <w:drawing>
          <wp:inline distT="0" distB="0" distL="0" distR="0">
            <wp:extent cx="5511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>
          <w:b/>
        </w:rPr>
        <w:t xml:space="preserve">                           </w:t>
      </w:r>
      <w:r>
        <w:rPr>
          <w:b/>
          <w:sz w:val="16"/>
          <w:szCs w:val="16"/>
        </w:rPr>
        <w:t>OSNOVNA MUZIČKA ŠKOLA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16"/>
          <w:szCs w:val="16"/>
          <w:lang w:val="bs-B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>MLADEN POZAJIĆ SARAJEVO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Josipa Štadlera br. 1 Sarajevo                </w:t>
      </w:r>
      <w:r>
        <w:rPr>
          <w:sz w:val="20"/>
          <w:szCs w:val="20"/>
        </w:rPr>
        <w:t xml:space="preserve">Tel. 033 44 42 34                     </w:t>
      </w:r>
      <w:r>
        <w:rPr/>
        <w:t xml:space="preserve">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 xml:space="preserve">RASPORED UČENIKA 1.RAZREDA </w:t>
      </w:r>
      <w:r>
        <w:rPr>
          <w:b/>
          <w:lang w:val="bs-BA" w:eastAsia="en-US"/>
        </w:rPr>
        <w:t>GITARSKOG ODSJEKA</w:t>
      </w:r>
      <w:r>
        <w:rPr>
          <w:lang w:val="bs-BA" w:eastAsia="en-US"/>
        </w:rPr>
        <w:t xml:space="preserve"> PO KLASAMA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GAZIBARA BAJRIĆ DEA: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Čengić Ka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2.Gagulić Dario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3.Mujkić Zejd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NUSPAHIĆ ALADIN: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1.Babić Lejali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Zuko Dža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PADOVIĆ VESNA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1.Ališah Isa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2.Bakalović Ema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3.Gradac Mateo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4.Korić Kerima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ŽILIĆ DAVOR: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1.Bukvić Emir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2.Elezović Zlatan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8:00Z</dcterms:created>
  <dc:creator>OMS Mladen Pozajic</dc:creator>
  <dc:description/>
  <cp:keywords/>
  <dc:language>en-US</dc:language>
  <cp:lastModifiedBy>Osnovna muzička škola "Mladen Pozajić"</cp:lastModifiedBy>
  <cp:lastPrinted>2018-12-07T10:12:00Z</cp:lastPrinted>
  <dcterms:modified xsi:type="dcterms:W3CDTF">2020-08-21T11:08:00Z</dcterms:modified>
  <cp:revision>2</cp:revision>
  <dc:subject/>
  <dc:title/>
</cp:coreProperties>
</file>