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RASPORED UČENIKA 1.RAZREDA KLAVIRSKOG ODSJEKA PO KLASAM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ARIFHODŽIĆ AMELA:                                                            OSTOJIĆ NATAŠA: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Saltaga Arijan                                                                           1.Saračević Esm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Bajgorić Haldum                                                                      2.Mujić Alm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3.Ebner Vedran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BRAHIĆ IMANA:                                                                      PECO SELMA: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Serdaro Nora                                                                            1.Hajdarević Di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Abdić Šemsudin                                                                       2.Bilalović Asj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ĐOKIĆ JASMINA:                                                                     PERKOVIĆ MARIJANA: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Mehmedagić Nora                                                                    1.Ljuca Hann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Hadžić Ismail                                                                            2.Ganibegović Zar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3.Hadžiomerspahić Noa                                                               3.Krečo Ejna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4.Ilić Andrea                                                                                4.Pita Esm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5.Šuman Hanadi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6.Orešković Leona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HADŽISADIKOVIĆ DŽENANA:                                              TEROVIĆ ALISA: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1.Bahtanović Omar                                                                       1.Nuhić Ahmed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Turković Emira                                                                          2.Džino Daria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3.Hodžić Iman                                                                               3.Isović Lamij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bs-BA" w:eastAsia="en-US"/>
        </w:rPr>
        <w:t>4.Kadrić Emin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KOBELJ ANA:                                                                            TOKAČA JASNA: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Mehmedović Nej                                                                       1.Brahić Darin Ba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Arnautović Emin                                                                       2.Đozić Adi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s-BA" w:eastAsia="en-US"/>
        </w:rPr>
        <w:t>3.Iković Tarik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bs-BA" w:eastAsia="en-US"/>
        </w:rPr>
        <w:t>4.Beridan Dary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MIKETEK DARK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Baković Mili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Durmišević Mela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MUJANOVIĆ DAMIR: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Hamidović Damir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Panjeta Ishak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3.Jusufbašić Asaf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4.Bašić Esm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MULABDIĆ NEDŽMIJA: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Karišik Merjem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3:00Z</dcterms:created>
  <dc:creator>OMS Mladen Pozajic</dc:creator>
  <dc:description/>
  <cp:keywords/>
  <dc:language>en-US</dc:language>
  <cp:lastModifiedBy>Osnovna muzička škola "Mladen Pozajić"</cp:lastModifiedBy>
  <cp:lastPrinted>2018-12-07T10:12:00Z</cp:lastPrinted>
  <dcterms:modified xsi:type="dcterms:W3CDTF">2020-08-21T10:33:00Z</dcterms:modified>
  <cp:revision>2</cp:revision>
  <dc:subject/>
  <dc:title/>
</cp:coreProperties>
</file>