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sna i Hercegovin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acija Bosne i Hercegovin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Kanton Saraje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Ul. Josipa Štadlera br. 1 Sarajevo                Tel. 033 44 42 34        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osnovu člana 94. a u vezi sa članom 88. Zakona o osnovnom odgoju i obrazovanju                 ( „Službene novine Kantona Sarajevo“, broj:23/17,33/17,30/19 i 34/20), člana 9. Pravilnika o radu JU OMŠ“ Mladen Pozajić“, a u vezi sa članom 100  Pravila JU OMŠ „ Mladen Pozajić“, člana 4. Pravilnika sa kriterijima za prijem radnika u radni odnos u predškolskim ustanovama, osnovnim i srednjim školama kao javnim ustanovama čiji je osnivač Kanton Sarajevo ( „Službene novine Kantona Sarajevo, broj:29/21), odluke Školskog odbora JU OMŠ“ Mladen Pozajić“ broj: 01-1-300/21.,od 28.07.2021.,Saglasnosti ministrice za odgoj i obrazovanje Kantona Sarajevo broj: 11-30-25558-1 od 19.07.2021., za pozicije u JU OMŠ„ Mladen Pozajić“ direktor JU OMŠ „Mladen Pozajić“ objavljuje sljedeći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 prijem radnika na upražnjena radna mjesta na određeno vrijem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u školskoj 2021/2022. godin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OMŠ“ MLADEN POZAJIĆ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a Štadlera 1, 71 000 Saraje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omsmp.edu.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a određeno vrijeme od okončanja konkursne procedure do 31.08.2022. godine z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stavnik gitare... 1 izvršilac, 22 časa sedmičn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astavnik klavira ... 1 izvršilac, 22 časa sedmič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stavnik klavira ... 1 izvršilac, 22 časa sedmičn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orepetitor ... 1 izvršilac, 22 časa sedmič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Nastavnik skupnog muziciranja... 1 izvršilac, 20 časova sedmičn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omar ...1 izvršilac, puno radno vrijeme ( 40 sati sedmičn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Nastavnik solfeggia... 1 izvršilac, 16 časova sedmič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a određeno vrijeme od okončanja konkursne procedure do povratka radnice s porodiljskog odsustva, a najkasnije do 31.08.2022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Nastavnik solfeggia... 1 izvršilac, 20 časova sedmič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a određeno vrijeme od okončanja konkursne procedure do povratka radnika s funkcije direktora škole, a najkasnije do 31.08.2022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Nastavnik violine ... 1 izvršilac, 22 časa sedmič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IS POSLOVA I POTREBNI USLOVI KOJIM SE REGULIŠE SISTEMATIZACIJA RADNIH MJES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lov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i radnih mjesta radnika navedenih pod a),b),c) obavljaju se na osnovu Nastavnog plana i programa za osnovne muzičke i baletske škole, Godišnjeg programa rada škole i Pedagoških općih standarda i općih normativa za osnovni odgoj i obrazovanje i normativa radnog prostora, opreme, nastavnih sredstava i učila po predmetima za osnovnu škol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dnici pod rednim brojem </w:t>
      </w:r>
      <w:r>
        <w:rPr>
          <w:rFonts w:cs="Times New Roman" w:ascii="Times New Roman" w:hAnsi="Times New Roman"/>
          <w:b/>
          <w:sz w:val="24"/>
          <w:szCs w:val="24"/>
        </w:rPr>
        <w:t>1,2,3,5,7,8,9</w:t>
      </w:r>
      <w:r>
        <w:rPr>
          <w:rFonts w:cs="Times New Roman" w:ascii="Times New Roman" w:hAnsi="Times New Roman"/>
          <w:sz w:val="24"/>
          <w:szCs w:val="24"/>
        </w:rPr>
        <w:t xml:space="preserve"> obavljaju poslov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izvođenje redovne nastave  u skladu sa  Nastavnim planom i programom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ema za redovnu nastavu ( izrada godišnjih i mjesečnih planova rada, priprema za čas i dr.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priprema, ispravka, ocjenjivanje pismenih i  kontrolnih radova po Nastavnom  planu i programu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priprema učenika za javne nastupe, takmičenja, smotre i sl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izvođenje dopunske, dodatne, fakultativne nastava, razredništvo, mentorstvo nastavniku-pripravniku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bodne aktivnosti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 u stručnim organima ( nastavničko vijeće, stručni aktivi, odjeljensko vijeće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stručno usavršavanje ( individualno usavršavanje, seminari, savjetovanja, ogledni časovi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 na pedagoškoj dokumentaciji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žurstvo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 u ispitnim  komisijam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saradnja sa roditeljima, i dr. poslovi u skladu sa Pedagoškim standardima, Godišnjim programom rada škole i po nalogu direktora Ško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 - razrednik obavlja i slijedeće poslov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taranje o usklađenosti odgojno-obrazovnog rada u odjeljenju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đenje evidenciju o uspjehu učenika u učenju i vladanju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savjetodavni rad sa učenicima i poticanje na pravilan i stalan rad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pohvaljuje i izriče disciplinske mjere iz svoje  nadležnosti i daje prijedloge drugim nadležnim organima za dodjelu pohvala i izricanje disciplinskih mjer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saziva roditeljske sastanke i njima rukovodi, održava informativne sastanke  za roditelje  odnosno staratelje učenik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se da učenici stječu i unapređuju kulturne i higijenske navik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evidenciju o pohađanju nastave od strane učenik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di odjeljensku knjigu i izrađuje svjedodžbe, diplome,  uvjerenja, učeničke knjižice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nosi podatke o uspjehu učenika u matičnu knjigu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obrava učenicima svog odjeljenja odsustvo sa nastave do tri dan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đuje sa pedagogom i bibliotekarom i administrativnim saradnicim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obavlja i druge poslove utvrđene aktima Škole i po nalogu direktor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ci pod rednim brojem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bavljaju poslov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virska pratnja učenika na nastavi klasičnog balet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virska pratnja učenika na školskim javnim časovima, javnim nastupima, takmičenjima i sl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pripremanje odnosno vježbanje literature za rad sa učenicim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 u stručnim organima (nastavničko vijeće, stručni aktivi, odjeljensko vijeće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čno usavršavanje ( individualno usavršavanje , seminari, savjetovanja, ogledni časovi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 na pedagoškoj dokumentaciji,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žurstvo,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rad u ispitnim  komisijam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dnja sa roditeljima i obavljanje dr. poslova u skladu sa pedagoškim standardima, Godišnjim programom rada Škole i po nalogu direktora Ško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ci pod rednim brojem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i ovog radnog mjesta  zahtijevaju  organizaciju,nadzor i obavljanje  domaćinskih poslova u školi  (sitne intervencije i opravke opreme i sredstava škole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i se obavljaju na osnovu uputstava i smjernica od strane direktora i sekreta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   svakodnevno obilazi školsku zgradu radi uočavanja nedostataka i  kvarova i sarađuje sa radnicima škole na održavanju čistoće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 održava i popravlja kvarove na prozorima, vratima te ostaloj opremi škole, održava i popravlja električne, vodovodne i kanalizacione instalacij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tara se o ispravnosti protivpožarnih aparata i druge oprem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održava slivnike – oluke, prilazne staze i zelenilo i drveće u dvorištu škol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sitne popravke vezano za krečenje škol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 obavlja i druge poslove po nalogu direktora i sekretara škol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r je dužan da kontinuirano pohađa dodatna radno-profesionalna usavršavanja vezano za održavanje objekta škole (poslovi održavanja električnih i vodovodnih instalacija, poslovi varenja, sitnijih građevinskih radova, keramičkih i podnih radov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TREBNI USLOVI KOJIM SE REGULIŠE SISTEMATIZACIJA RADNIH MJE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Uslovi za radno mjesto pod rednim brojem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s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uzička akademija- Akademski muzičar profesor gitare  VII stepen po starom sistemu ili druge visokoškolske umjetničke muzičke institucije sa odgovarajućim odsjeci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Muzička akademija, odsjek za gudačke instrumente i gitaru - Bakalaureat/Bachelor muzičkih umjetnosti, smjer gitara, najmanje u četverogodišnjem trajanju, 240 ECTS ( po bolonjskom procesu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uzička akademija, odsjek za gudačke instrumente i gitaru - Magistar muzičkih umjetnosti, smjer gitara, 300 ETCS ( po bolonjskom procesu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žen stručni ispit ili status pripravn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a završenim I ciklusom bolonjskog  visokoobrazovnog procesa i višom i srednjom stručnom spremom, koja su na dan 16.06.2017. ispunjavali uslove stručne spreme za zasnivanje radnog odnosa u školama na poslovima nastavnika, do 01.09.2021. godine mogu konkurisati za prijem u škole i biti primljeni na te posl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Uslovi za radno mjesto pod rednim brojem </w:t>
      </w:r>
      <w:r>
        <w:rPr>
          <w:rFonts w:cs="Times New Roman" w:ascii="Times New Roman" w:hAnsi="Times New Roman"/>
          <w:b/>
          <w:sz w:val="24"/>
          <w:szCs w:val="24"/>
        </w:rPr>
        <w:t xml:space="preserve">2,3 </w:t>
      </w:r>
      <w:r>
        <w:rPr>
          <w:rFonts w:cs="Times New Roman" w:ascii="Times New Roman" w:hAnsi="Times New Roman"/>
          <w:sz w:val="24"/>
          <w:szCs w:val="24"/>
        </w:rPr>
        <w:t>s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uzička akademija- Akademski muzičar -pijanist- profesor VII stepen po starom sistemu ili druge visokoškolske umjetničke muzičke institucije sa odgovarajućim odsjecim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uzička akademija, odsjek za klavir, udaraljke,harfu i srodne instrumente - Bakalaureat/Bachelor muzičkih umjetnosti, smjer klavir, najmanje  u četverogodišnjem trajanju , 240 ECTS ( po bolonjskom procesu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uzička akademija, odsjek za klavir, udaraljke, harfu i srodne instrumente- Magistar muzičkih umjetnosti, smjer klavir, 300 ETCS ( po bolonjskom procesu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ložen stručni ispit ili status pripravni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a završenim I ciklusom bolonjskog  visokoobrazovnog procesa i višom i srednjom stručnom spremom, koja su na dan 16.06.2017. ispunjavali uslove stručne spreme za zasnivanje radnog odnosa u školama na poslovima nastavnika, do 01.09.2021. godine mogu konkurisati za prijem u škole i biti primljeni na te posl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ovi za radno mjesto pod rednim brojem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uzička akademija- Akademski muzičar pijanist-profesor – VII stepen (po starom sistemu) ili druge visokoškolske umjetničke muzičke institucije sa odgovarajućim odsjeci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zička akademija, odsjek za klavir, udaraljke, harfu i srodne instrumente – Bakalaureat/Bachelor muzičkih umjetnosti, smjer klavir najmanje u četvorogodišnjem trajanju 240 ECTS ( po bolonjskom procesu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Muzičke akademija, Odsjek za klavir, udaraljke, harfu i srodne instrumente, smjer klavir, 300 ECTS (po bolonjskom procesu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ložen stručni ispit ili status pripravni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a završenim I ciklusom bolonjskog  visokoobrazovnog procesa i višom i srednjom stručnom spremom, koja su na dan 16.06.2017. ispunjavali uslove stručne spreme za zasnivanje radnog odnosa u školama na poslovima nastavnika, do 01.09.2021. godine mogu konkurisati za prijem u škole i biti primljeni na te posl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slovi za radno mjesto pod rednim brojem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Muzička akademija- Akademski muzičar -dirigent profesor smjer orkestarsko dirigovanje i smjer horsko dirigovanje -VII stepen  ili druge visokoškolske umjetničke muzičke institucije sa odgovarajućim odsjecim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uzička akademija, odsjek za dirigovanje – orkestarsko dirigovanje i horsko dirigovanje Bakalaureat/Bachelor muzičkih umjetnosti smjer orkestarsko dirigovanje najmanje u četverogodišnjem trajanju, 240 ECTS ( po bolonjskom procesu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uzička akademija, odsjek za dirigovanje – orkestarsko dirigovanje i horsko dirigovanje Bakalaureat/Bachelor muzičkih umjetnosti smjer  horsko dirigovanje najmanje u četverogodišnjem trajanju, 240 ECTS ( po bolonjskom procesu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uzička akademija, odsjek za dirigovanje - Magistar muzičkih umjetnosti, smjer orkestarsko dirigovanje 300 ETCS ( po bolonjskom procesu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agistar muzičkih umjetnosti, smjer horsko dirigovanje 300 ETCS ( po bolonjskom procesu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ložen stručni ispit ili status pripravn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a završenim I ciklusom bolonjskog  visokoobrazovnog procesa i višom i srednjom stručnom spremom, koja su na dan 16.06.2017. ispunjavali uslove stručne spreme za zasnivanje radnog odnosa u školama na poslovima nastavnika, do 01.09.2021. godine mogu konkurisati za prijem u škole i biti primljeni na te posl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Uslovi za radno mjesto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I ili IV  stepen stolar, bravar, moler, položen ispit za protivpožarnu zaštit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Uslovi za radna mjesta pod rednim brojem </w:t>
      </w:r>
      <w:r>
        <w:rPr>
          <w:rFonts w:cs="Times New Roman" w:ascii="Times New Roman" w:hAnsi="Times New Roman"/>
          <w:b/>
          <w:sz w:val="24"/>
          <w:szCs w:val="24"/>
        </w:rPr>
        <w:t>7,8</w:t>
      </w:r>
      <w:r>
        <w:rPr>
          <w:rFonts w:cs="Times New Roman" w:ascii="Times New Roman" w:hAnsi="Times New Roman"/>
          <w:sz w:val="24"/>
          <w:szCs w:val="24"/>
        </w:rPr>
        <w:t xml:space="preserve"> su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uzička akademija- Profesor teoretskih muzičkih predmeta -VII stepen po starom sistemu ili druge visokoškolske umjetničke muzičke institucije sa odgovarajućim odsjeci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uzička akademija, odsjek za muzičku teoriju i pedagogiju  - Bakalaureat/Bachelor muzičke teorije i pedagogije najmanje  u četverogodišnjem trajanju, 240 ECTS ( po bolonjskom procesu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uzička akademija, odsjek za muzičku teoriju i pedagogiju - Magistar muzičke teorije i pedagogije – smjer solfeggio 300 ETCS ( po bolonjskom procesu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 stručni ispit ili status pripravn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a završenim I ciklusom bolonjskog  visokoobrazovnog procesa i višom i srednjom stručnom spremom, koja su na dan 16.06.2017. ispunjavali uslove stručne spreme za zasnivanje radnog odnosa u školama na poslovima nastavnika, do 01.09.2021. godine mogu konkurisati za prijem u škole i biti primljeni na te posl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slovi za radno mjesto pod rednim brojem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s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uzička akademija- Akademski muzičar -violinist- profesor VII stepen po starom sistemu ili druge visokoškolske umjetničke muzičke institucije sa odgovarajućim odsjecim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Muzička akademija, odsjek za gudačke instrumente- Bakalaureat/Bachelor muzičkih umjetnosti, smjer violina u četverogodišnjem trajanju, 240 ECTS ( po bolonjskom procesu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Muzička akademija, odsjek za gudačke instrumente- Magistar muzičkih umjetnosti, smjer violina, 300 ETCS ( po bolonjskom procesu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ložen stručni ispit ili status pripravn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78449950"/>
      <w:bookmarkEnd w:id="0"/>
      <w:r>
        <w:rPr>
          <w:rFonts w:cs="Times New Roman" w:ascii="Times New Roman" w:hAnsi="Times New Roman"/>
          <w:sz w:val="24"/>
          <w:szCs w:val="24"/>
        </w:rPr>
        <w:t xml:space="preserve">Lisa sa završenim I ciklusom bolonjskog  visokoobrazovnog procesa i višom i srednjom stručnom spremom, koja su na dan 16.06.2017. ispunjavali uslove stručne spreme za zasnivanje radnog odnosa u školama na poslovima nastavnika, do 01.09.2021. godine mogu konkurisati za prijem u škole i biti primljeni na te poslov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8449950"/>
      <w:bookmarkStart w:id="2" w:name="_Hlk78449950"/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U PRIJEMU U RADNI ODNOS PO POSEBNIM USLOVI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bodovanja na osnovu općih i posebnih kriterija, te nakon provedene kompletne procedure uključujući i intervju, na ukupan broj prethodno ostvarenih bodova u zavisnosti o pripadnosti boračkoj populaciji ( branioci i članovi njihovih porodica ) dodaju se i dodatni bodovi na način propisan članom 16. Pravilnika sa kriterijima za prijem radnika u radni odnosu predškolskim ustanovama, osnovnim i srednjim školama kao javnim ustanovama čiji je osnivač Kanton Sarajevo ( Službene novine Kantona Sarajevo broj: 29/21) (u daljem tekstu Pravilnik), a dodatni bodovi se računaju u skladu sa Instrukcijom o bližoj primjeni kriterija vrednovanja prema uredbi o jedinstvenim kriterijima i pravilima za zapošljavanje branilaca i članova njihovih porodica u institucijama u Kantonu Sarajevo, Gradu Sarajevo  i općinama u Kantonu Sarajev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lužbene novine Kantona Sarajevo , broj: 38/20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dodatne bodove ostvaruju branioci i članovi njihovih porodica pod sljedećim uslovim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da imaju prijavljeno prebivalište /  boravište u Kantonu Sarajevo 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da se nalaze na evidenciji JU „Služba za zapošljavanje Kantona Sarajevo“ ili su zaposleni na određeno vrijeme, što se dokazuje uvjerenjem/potvrdom iz člana 18.stav (2) tačka f) Pravilnika ili su zaposleni sa nižom stručnom spremom od one koju posjedu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JESTO OBAVLJANJA RA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jesto obavljanja rada radnika navedenih pod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pod rednim brojem </w:t>
      </w:r>
      <w:r>
        <w:rPr>
          <w:rFonts w:cs="Times New Roman" w:ascii="Times New Roman" w:hAnsi="Times New Roman"/>
          <w:b/>
          <w:sz w:val="24"/>
          <w:szCs w:val="24"/>
        </w:rPr>
        <w:t>1,2,3,4,5,6</w:t>
      </w:r>
      <w:r>
        <w:rPr>
          <w:rFonts w:cs="Times New Roman" w:ascii="Times New Roman" w:hAnsi="Times New Roman"/>
          <w:sz w:val="24"/>
          <w:szCs w:val="24"/>
        </w:rPr>
        <w:t xml:space="preserve">, te navedenih pod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je na adresi JU OMŠ „ Mladen Pozajić“ ulica Josipa Štadlera 1, 71 000 Sarajevo, dok je mjesto obavljanja rada radnika navedenih pod a) rednog broja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te navedenih pod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je na adresi Područnog odjeljenja u Vogošći ulica Jošanička 51, 71 320 Vogošć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O VRIJEM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o vrijeme radnika navedenih pod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d rednim brojem 1,2,3,4,5,7,</w:t>
      </w:r>
      <w:r>
        <w:rPr>
          <w:rFonts w:cs="Times New Roman" w:ascii="Times New Roman" w:hAnsi="Times New Roman"/>
          <w:b/>
          <w:sz w:val="24"/>
          <w:szCs w:val="24"/>
        </w:rPr>
        <w:t>b),c)</w:t>
      </w:r>
      <w:r>
        <w:rPr>
          <w:rFonts w:cs="Times New Roman" w:ascii="Times New Roman" w:hAnsi="Times New Roman"/>
          <w:sz w:val="24"/>
          <w:szCs w:val="24"/>
        </w:rPr>
        <w:t xml:space="preserve"> se ostvaruje zavisno od rasporeda časova u školskoj 2021/2022. godini i traje u dužine radnog vremena utvrđenog prijavom na PIO, Kolektivnim ugovorom,  pravilnikom o radu i ugovorom o radu radnika.Radno vrijeme radnika navedenih pod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dni broj 6. ostvaruje se u trajanju od 8 sati dnevno u smjena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PLA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osnovne plaće može da zavisi od zvanja ,stepena stručne spreme i norme. Osnovna plaća radnika navedenih pod rednim brojem 1,2,3,4,5,7,8,9 sa punom nastavnom normom može bi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SS -VII stepen, I i II ciklus bolonjskog procesa: 1.165,50 KM , 1.197,00 KM - </w:t>
      </w:r>
      <w:r>
        <w:rPr>
          <w:rFonts w:cs="Times New Roman" w:ascii="Times New Roman" w:hAnsi="Times New Roman"/>
          <w:b/>
          <w:sz w:val="24"/>
          <w:szCs w:val="24"/>
        </w:rPr>
        <w:t>mentor</w:t>
      </w:r>
      <w:r>
        <w:rPr>
          <w:rFonts w:cs="Times New Roman" w:ascii="Times New Roman" w:hAnsi="Times New Roman"/>
          <w:sz w:val="24"/>
          <w:szCs w:val="24"/>
        </w:rPr>
        <w:t>, 1.228,50 KM -</w:t>
      </w:r>
      <w:r>
        <w:rPr>
          <w:rFonts w:cs="Times New Roman" w:ascii="Times New Roman" w:hAnsi="Times New Roman"/>
          <w:b/>
          <w:sz w:val="24"/>
          <w:szCs w:val="24"/>
        </w:rPr>
        <w:t>savjetnik</w:t>
      </w:r>
      <w:r>
        <w:rPr>
          <w:rFonts w:cs="Times New Roman" w:ascii="Times New Roman" w:hAnsi="Times New Roman"/>
          <w:sz w:val="24"/>
          <w:szCs w:val="24"/>
        </w:rPr>
        <w:t xml:space="preserve">, 1.291,50 KM - </w:t>
      </w:r>
      <w:r>
        <w:rPr>
          <w:rFonts w:cs="Times New Roman" w:ascii="Times New Roman" w:hAnsi="Times New Roman"/>
          <w:b/>
          <w:bCs/>
          <w:sz w:val="24"/>
          <w:szCs w:val="24"/>
        </w:rPr>
        <w:t>viši savje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_Hlk78535015"/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Za VŠS -1071,00 KM , 1.102,50 -</w:t>
      </w:r>
      <w:r>
        <w:rPr>
          <w:rFonts w:cs="Times New Roman" w:ascii="Times New Roman" w:hAnsi="Times New Roman"/>
          <w:b/>
          <w:bCs/>
          <w:sz w:val="24"/>
          <w:szCs w:val="24"/>
        </w:rPr>
        <w:t>mento</w:t>
      </w:r>
      <w:r>
        <w:rPr>
          <w:rFonts w:cs="Times New Roman" w:ascii="Times New Roman" w:hAnsi="Times New Roman"/>
          <w:sz w:val="24"/>
          <w:szCs w:val="24"/>
        </w:rPr>
        <w:t xml:space="preserve">r, 1.134,00 KM - </w:t>
      </w:r>
      <w:r>
        <w:rPr>
          <w:rFonts w:cs="Times New Roman" w:ascii="Times New Roman" w:hAnsi="Times New Roman"/>
          <w:b/>
          <w:bCs/>
          <w:sz w:val="24"/>
          <w:szCs w:val="24"/>
        </w:rPr>
        <w:t>savjetnik</w:t>
      </w:r>
      <w:r>
        <w:rPr>
          <w:rFonts w:cs="Times New Roman" w:ascii="Times New Roman" w:hAnsi="Times New Roman"/>
          <w:sz w:val="24"/>
          <w:szCs w:val="24"/>
        </w:rPr>
        <w:t xml:space="preserve"> , 1.197,00 KM -</w:t>
      </w:r>
      <w:r>
        <w:rPr>
          <w:rFonts w:cs="Times New Roman" w:ascii="Times New Roman" w:hAnsi="Times New Roman"/>
          <w:b/>
          <w:bCs/>
          <w:sz w:val="24"/>
          <w:szCs w:val="24"/>
        </w:rPr>
        <w:t>viši savjetni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SS  -945,00 KM, 976,50 KM -</w:t>
      </w:r>
      <w:r>
        <w:rPr>
          <w:rFonts w:cs="Times New Roman" w:ascii="Times New Roman" w:hAnsi="Times New Roman"/>
          <w:b/>
          <w:bCs/>
          <w:sz w:val="24"/>
          <w:szCs w:val="24"/>
        </w:rPr>
        <w:t>mentor</w:t>
      </w:r>
      <w:r>
        <w:rPr>
          <w:rFonts w:cs="Times New Roman" w:ascii="Times New Roman" w:hAnsi="Times New Roman"/>
          <w:sz w:val="24"/>
          <w:szCs w:val="24"/>
        </w:rPr>
        <w:t xml:space="preserve">, 1.008,00 KM –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n</w:t>
      </w:r>
      <w:r>
        <w:rPr>
          <w:rFonts w:cs="Times New Roman" w:ascii="Times New Roman" w:hAnsi="Times New Roman"/>
          <w:sz w:val="24"/>
          <w:szCs w:val="24"/>
        </w:rPr>
        <w:t>t, 1.071,00 KM -</w:t>
      </w:r>
      <w:r>
        <w:rPr>
          <w:rFonts w:cs="Times New Roman" w:ascii="Times New Roman" w:hAnsi="Times New Roman"/>
          <w:b/>
          <w:bCs/>
          <w:sz w:val="24"/>
          <w:szCs w:val="24"/>
        </w:rPr>
        <w:t>viši konsulta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plata u statusu  pripravnika se umanjuje za 20 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dno mjesto pod rednim brojem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, osnovna plaća iznosi </w:t>
      </w:r>
      <w:r>
        <w:rPr>
          <w:rFonts w:cs="Times New Roman" w:ascii="Times New Roman" w:hAnsi="Times New Roman"/>
          <w:b/>
          <w:sz w:val="24"/>
          <w:szCs w:val="24"/>
        </w:rPr>
        <w:t>756,00</w: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staje otvoren 10 dana od dana objave obavještenja o raspisanom konkursu u dnevnim novinama i krajni rok za prijavu na javni konkurs je </w:t>
      </w:r>
      <w:r>
        <w:rPr>
          <w:rFonts w:cs="Times New Roman" w:ascii="Times New Roman" w:hAnsi="Times New Roman"/>
          <w:b/>
          <w:sz w:val="24"/>
          <w:szCs w:val="24"/>
        </w:rPr>
        <w:t xml:space="preserve">12.08.2021. </w:t>
      </w:r>
      <w:r>
        <w:rPr>
          <w:rFonts w:cs="Times New Roman" w:ascii="Times New Roman" w:hAnsi="Times New Roman"/>
          <w:sz w:val="24"/>
          <w:szCs w:val="24"/>
        </w:rPr>
        <w:t>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LEFON KONTAKT OSOBE ZADUŽENE ZA DAVANJE DODATNIH OBAVJEŠTEN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ntakt osobe zadužene za davanje dodatnih obavještenja 033 444 234 lokal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RESA NA KOJU SE PRIJAVE PODNOSE I NAČIN PREDAJE DOKUMENTACI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ijave sa dokazima  o ispunjavanju uslova za konkurs dostaviti poštom ili lično na protokol škole u zatvorenoj koverti na adres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 OMŠ „ MLADEN POZAJIĆ“, Josipa Štadlera 1, 71 000  Sarajevo – Komisiji sa naznakom – „Prijava na javni konkurs na poziciju ( navesti poziciju/e za koju/e je raspisan javni konkurs) NE OTVARAJ- OTVARA KOMISIJA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blagovremene i neuredne prijave, neće se uzeti u razmatran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limo kandidate da dokumentaciju dostavljaju u fotokopijama, jer se nakon okončanja javnog konkursa ista neće vraćati na adresu. Dokumentacija prijavljenih kandidata koji nisu izabrani po ovom konkursu vraća se na lični zahtjev predat na protokol škole u roku od mjesec dana od okončanja konkursne procedur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KUMENTACIJA KOJA SE PODNOSI UZ PRIJAV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 zasnivanje radnog odnosa, pored općih uslova utvrđenih Zakonom o radu, kandidati treba da ispunjavaju i posebne uslove predviđene Zakonom o osnovnom odgoju i obrazovanju Kantona Sarajevo, Nastavnim planom i programom za osnovnu muzičku i baletsku školu, Pedagoškim standardima i normativima za osnovnu školu i Pravilnikom o unutrašnjoj organizaciji i sistematizaciji radnih mjesta JU OMŠ „ Mladen Pozajić“. Uz potpisanu prijavu sa kratkom biografijom kandidati su dužni dostavi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BAVEZNA DOKUMENTACIJA ( kopije ili ovjerene kopij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svojeručno potpisana prijava na konkurs s kratkom biografijom, kontakt podacima kandidata ( adresa, broj telefona, e-mail adresa), sa naznakom na koju poziciju konkuriše i tačno navedenom dokumentacijom koja se prilaže uz prijavu na konkurs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iploma / svjedodžba o stečenoj stručnoj spremi ili akademskom zvanju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izvod iz matične knjige rođenih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vjerenje  o državljanstvu  ( ne starije od šest mjeseci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saglasnost da se obavjesti iz člana 23. stav (1)  Pravilnika i preliminarne odluke iz člana 25 stav ( 2)  Pravilnika dostavljaju elektronskom poštom na adresu koju je kandidat naveo u prijavi na javni konkurs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 xml:space="preserve">i druge dokaze o ispunjavanju uslova za radno mjesto utvrđenim Pravilnikom o unutrašnjoj organizaciji i sistematizaciji radnih mjesta objavljenim na službenoj internet stranici škole </w:t>
      </w:r>
      <w:r>
        <w:rPr>
          <w:rFonts w:cs="Times New Roman" w:ascii="Times New Roman" w:hAnsi="Times New Roman"/>
          <w:b/>
          <w:sz w:val="24"/>
          <w:szCs w:val="24"/>
        </w:rPr>
        <w:t>www.omsmp.edu.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DATNA DOKUMENTAC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uvjerenje / potvrda o radnom stažu i uvjerenje sa šifrom zanimanja koje izdaje fond za penzijsko- invalidsko osiguranj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uvjerenje / potvrda poslodavca o vremenu provedenom na stručnom osbosobljavanju u ustanovi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uvjerenje / potvrda o ostvarenom radnom stažu kod poslodavca kod kojeg je kandidat radio sa tačno naznačenim poslovima i radnim zadacima koje je kandidat obavljao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vjerenje o položenom stručnom ispitu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potvrda o vremenu provedenom na evidenciji službe za zapošljavanje ( ne starija od tri mjeseca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>potvrda da se kandidat nalazi na evidenciji Službe za zapošljavanje Kantona Sarajevo u vrijeme dok je otvoren javni konkurs ( član 16. stav (3) tačka b)  Pravilnik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uvjerenje nadležnog organa kojim se potvrđuje neratni invaliditet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)</w:t>
        <w:tab/>
        <w:t>rješenje o sticanju posebnog stručnog zvanja  koje je izdato u skladu sa Pravilnikom o ocjenjivanju, napredovanju i stjecanju stručnih zvanja odgajatelja , profesora/nastavnika i stručnih saradnika u predškolskim ustanovama, osnovnim i srednjim škola i domovima učenik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rješenje o ocjeni o radu koje je izdato u skladu sa Pravilnikom o ocjenjivanju, napredovanju i stjecanju stručnih zvanja odgajatelja , profesora/nastavnika i stručni saradnika u predškolskim ustanovama, osnovnim i srednjim škola i domovima učenik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>potvrda o posebnom priznanju UNS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)</w:t>
        <w:tab/>
        <w:t>uvjerenje / rješenje nadležnih organa o pripadnosti boračkoj populaciji i to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vjerenje o statusu djeteta šehida- poginulog borca i nestalog branioc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rješenje o priznatom pravu na porodičnu invalidninu za suprugu šehida – poginulog, umrlog i nestalog branioca i uvjerenje o učešću u oružanim snagama za šehida/poginulog , umrlog i nestalog branioca, rješenje o priznatom svojstvu ratnog vojnog invalid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okaz o bračnoj zajednici sa ratnim vojnim invalidom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rješenje o priznatom pravu na mjesečno novčano primanje dobitnika priznanj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vjerenje o učešću u oružanim snagam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vjerenje o statusu djeteta ratnog vojnog invalid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rješenje o priznatom pravu na invalidninu ili mjesečni novčani dodatak ili uvjerenje o učešću u oružanim snagama koje izdaje općinska služba za boračko- invalidsku zaštitu, odnosno grupa za pitanja evidencije iz oblasti vojne obaveze prema mjestu prebivališt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dokaz da je kandidat autor / koautor udžbenika koji je u upotrebi u Kantonu Sarajev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ijava kandidata koji nije dostavio dodatnu dokumenatciju će se smatrati urednom, a prijavljeni kandidati će se bodovati samo po osnovu onih kriterija za koje je dostavio urednu i validnu dokumentaci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kumentaciju koju kandidat dostavlja uz prijavu na konkurs mogu biti kopije , koje ne moraju biti ovjerene, uz obavezu da kandidat koji je primljen po konkursu dostavi originalnu dokumentaciju ili ovjerene kopije dokumentacije, najkasnije pet dana po dobijanju Odluke o izboru radni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kon konačnosti odluke o izboru radnika iz člana 25. stav ( 5) , odnosno 26. stav ( 6) Pravilnika, a najkasnije na dan početka rada u školi , izabrani kandidat je dužan dostaviti ljekarsko uvjerenje nadležne zdravstvene ustanove koje nije starije od šest mjeseci, kao i drugu dokumentaciju u skladu sa zakonom i internim aktima Škole, nakon čega direktor zaključuje ugovor o radu sa izabranim kandidat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andidati iz člana 22.  stav (4) i (5) Pravilnika će u pisanom obliku putem e –maila  ili telefonskim putem biti obavješteni o mjestu i vremenu provjere radnih i stručnih sposobnosti, a ukoliko bez opravdanja ne pristupe provjeri radnih i stručnih sposobnosti izgubit će pravo daljeg učešća u konkursnoj procedur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enje o raspisanom ovom konkursu je objavljeno u dnevnim novinam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lobođenje“ dana </w:t>
      </w:r>
      <w:r>
        <w:rPr>
          <w:rFonts w:cs="Times New Roman" w:ascii="Times New Roman" w:hAnsi="Times New Roman"/>
          <w:b/>
          <w:sz w:val="24"/>
          <w:szCs w:val="24"/>
        </w:rPr>
        <w:t>02.08.2021</w:t>
      </w:r>
      <w:r>
        <w:rPr>
          <w:rFonts w:cs="Times New Roman" w:ascii="Times New Roman" w:hAnsi="Times New Roman"/>
          <w:sz w:val="24"/>
          <w:szCs w:val="24"/>
        </w:rPr>
        <w:t>. godine, a kompletan tekst konkursa je objavljen na službenoj internet stranici JU OMŠ „ Mladen Pozajić“ www.omsmp.edu.ba i putem službenog e - maila, dostavljen Ministartsvu za odgoj i obrazovanje Kantona Sarajevo i JU„ Službe za zapošljavanje Kantona Sarajevo“ radi objavljivanja na njihovim službenim internet stranicama uz naznaku isteka roka za prijavu na ovaj konkurs i ostat će objavljen na službenoj internet stranici škole u čitavom periodu roka prijav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će biti otvoren do </w:t>
      </w:r>
      <w:r>
        <w:rPr>
          <w:rFonts w:cs="Times New Roman" w:ascii="Times New Roman" w:hAnsi="Times New Roman"/>
          <w:b/>
          <w:bCs/>
          <w:sz w:val="24"/>
          <w:szCs w:val="24"/>
        </w:rPr>
        <w:t>12.08.2021.</w:t>
      </w:r>
      <w:r>
        <w:rPr>
          <w:rFonts w:cs="Times New Roman" w:ascii="Times New Roman" w:hAnsi="Times New Roman"/>
          <w:sz w:val="24"/>
          <w:szCs w:val="24"/>
        </w:rPr>
        <w:t xml:space="preserve"> god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4:00Z</dcterms:created>
  <dc:creator>User</dc:creator>
  <dc:description/>
  <cp:keywords/>
  <dc:language>en-US</dc:language>
  <cp:lastModifiedBy>PC</cp:lastModifiedBy>
  <cp:lastPrinted>2021-07-29T09:50:00Z</cp:lastPrinted>
  <dcterms:modified xsi:type="dcterms:W3CDTF">2021-07-30T09:09:00Z</dcterms:modified>
  <cp:revision>20</cp:revision>
  <dc:subject/>
  <dc:title>OSNOVNA MUZIČKA ŠKOLA "MLADEN POZAJIĆ"</dc:title>
</cp:coreProperties>
</file>