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BOSNA I HERCEGOVI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EDERACIJA BOSNE I HERCEGOVI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NTON SARAJEV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JU OSNOVNA MUZIČKA ŠKOL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"MLADEN POZAJIĆ“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 A R A J E V 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  <w:bCs/>
          <w:sz w:val="23"/>
          <w:szCs w:val="23"/>
        </w:rPr>
        <w:t>PLAN NABAVKI ZA 2022. GODIN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 xml:space="preserve">             JU Osnovna muzička škola „Mladen Pozajić“ Sarajevo</w:t>
      </w:r>
    </w:p>
    <w:tbl>
      <w:tblPr>
        <w:tblW w:w="160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275"/>
        <w:gridCol w:w="1134"/>
        <w:gridCol w:w="2361"/>
        <w:gridCol w:w="12"/>
        <w:gridCol w:w="1671"/>
        <w:gridCol w:w="34"/>
        <w:gridCol w:w="1777"/>
        <w:gridCol w:w="16"/>
        <w:gridCol w:w="1893"/>
        <w:gridCol w:w="15"/>
        <w:gridCol w:w="1855"/>
      </w:tblGrid>
      <w:tr>
        <w:trPr>
          <w:trHeight w:val="100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</w:tblGrid>
            <w:tr>
              <w:trPr>
                <w:trHeight w:val="204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R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EDNI BROJ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204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PREDMET NABAVKE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>
                <w:trHeight w:val="204" w:hRule="atLeast"/>
              </w:trPr>
              <w:tc>
                <w:tcPr>
                  <w:tcW w:w="128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ŠIFRA JRJN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SKI KOD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</w:tblGrid>
            <w:tr>
              <w:trPr>
                <w:trHeight w:val="204" w:hRule="atLeast"/>
              </w:trPr>
              <w:tc>
                <w:tcPr>
                  <w:tcW w:w="176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ROCIJENJENA VRIJEDNOST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>
                <w:trHeight w:val="204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VRSTA POSTUPK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</w:tblGrid>
            <w:tr>
              <w:trPr>
                <w:trHeight w:val="434" w:hRule="atLeast"/>
              </w:trPr>
              <w:tc>
                <w:tcPr>
                  <w:tcW w:w="1595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OKVIRNI DATUM POKRETANJA POSTUPK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>
                <w:trHeight w:val="436" w:hRule="atLeast"/>
              </w:trPr>
              <w:tc>
                <w:tcPr>
                  <w:tcW w:w="1693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OKVIRNI DATUM ZAKLJUČENJA UGOVOR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</w:tblGrid>
            <w:tr>
              <w:trPr>
                <w:trHeight w:val="204" w:hRule="atLeast"/>
              </w:trPr>
              <w:tc>
                <w:tcPr>
                  <w:tcW w:w="91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IZVOR FINANSIRANJ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jski materija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0000-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538,00 KM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18"/>
                <w:szCs w:val="18"/>
              </w:rPr>
              <w:t>Direktni sporazum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gust 2022.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22. godina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žet K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za čišće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0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ar 2022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ška dokument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8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538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 2022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za dezinfekci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1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2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 20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Sitan inventar i ostali administrativni materijal</w:t>
              <w:tab/>
              <w:t>30190000-7</w:t>
              <w:tab/>
              <w:t xml:space="preserve">          613400</w:t>
              <w:tab/>
              <w:t xml:space="preserve">                400,00 KM</w:t>
              <w:tab/>
              <w:t>„</w:t>
              <w:tab/>
              <w:t>Prema potrebi škole</w:t>
              <w:tab/>
              <w:t>„</w:t>
              <w:tab/>
              <w:t>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 i ostali administrativni materij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00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ma potrebi škol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ka opr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12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9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Vlastiti prihodi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708,00</w:t>
            </w:r>
            <w:r>
              <w:rPr>
                <w:sz w:val="18"/>
                <w:szCs w:val="18"/>
              </w:rPr>
              <w:t xml:space="preserve"> KM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infekcija i deratizac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1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>520,00 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žet K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siranje klav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419,00</w:t>
            </w:r>
            <w:r>
              <w:rPr>
                <w:sz w:val="18"/>
                <w:szCs w:val="18"/>
              </w:rPr>
              <w:t xml:space="preserve">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kotlov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1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s protupožarna oprema, sistema vatrodojave i pregled el.instalac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32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16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„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održavanje objekta i opr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08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ma potrebi škol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računarske opr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3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išćenje dimnja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815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2,00 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prevo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8,00 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ina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ski preg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0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1.710,00 KM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ktni sporazum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 20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Web str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3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21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art 20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oglaša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1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30,00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ma potrebi škol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e nespomenute usluge- najam kopir aparata, str.usavršavanje i literatura,blagajna i s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0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964,00 KM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godina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u području zdravlja- projekat zaštita na r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72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.982,00   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 2022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6.424,00 </w:t>
            </w:r>
            <w:r>
              <w:rPr>
                <w:sz w:val="18"/>
                <w:szCs w:val="18"/>
              </w:rPr>
              <w:t>K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23.132,00 KM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Nabavke - Izuzeća Zakona o javnim nabavkama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1276"/>
        <w:gridCol w:w="1559"/>
        <w:gridCol w:w="1701"/>
        <w:gridCol w:w="1276"/>
        <w:gridCol w:w="1275"/>
      </w:tblGrid>
      <w:tr>
        <w:trPr>
          <w:trHeight w:val="3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/B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JR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 izuzeća od primjene ZJN B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ija u finansijskom planu (ko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na kontu KM bez  PDV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finansiranj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i kanaliz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sm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javnog cestovnog prev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telefon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0000-1 64221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A Saraje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2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dostave poš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jmljivanje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2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žet K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e nov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11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10. Z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 K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KUPNO  - IZUZEĆA                                                                                                                            24.290,00 K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V.D. Predsjednik Školsk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lmir Stefanović</w:t>
      </w:r>
    </w:p>
    <w:sectPr>
      <w:footerReference w:type="default" r:id="rId2"/>
      <w:type w:val="nextPage"/>
      <w:pgSz w:orient="landscape" w:w="16838" w:h="11906"/>
      <w:pgMar w:left="426" w:right="851" w:gutter="0" w:header="0" w:top="142" w:footer="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2:00Z</dcterms:created>
  <dc:creator>.</dc:creator>
  <dc:description/>
  <cp:keywords/>
  <dc:language>en-US</dc:language>
  <cp:lastModifiedBy>PC</cp:lastModifiedBy>
  <cp:lastPrinted>2022-02-24T09:50:00Z</cp:lastPrinted>
  <dcterms:modified xsi:type="dcterms:W3CDTF">2022-02-24T08:52:00Z</dcterms:modified>
  <cp:revision>9</cp:revision>
  <dc:subject/>
  <dc:title>BOSNA I HERCEGOVINA</dc:title>
</cp:coreProperties>
</file>