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30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27.01.2023. godi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osnovu članova 10. i 11. Poslovnika o radu Školskog odbora JU Osnovna muzička škola „Mladen Pozajić“ Sarajevo broj:01-1-63-2/2022 od 23.02.2022. godine, zamjenik predsjednika Školskog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0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ponedjeljak 30.01.2023. godine u 11:00 sati.  Sjednica će se održati putem službenog e-maila Škole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ja po svim tačkama dnevnog reda  dostaviti najkasnije do 11:30.h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5">
        <w:bookmarkStart w:id="0" w:name="_Hlk115950560"/>
        <w:r>
          <w:rPr>
            <w:rStyle w:val="InternetLink"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9. sjednice školskog odbora JU </w:t>
      </w:r>
      <w:bookmarkStart w:id="1" w:name="_Hlk114652342"/>
      <w:r>
        <w:rPr>
          <w:sz w:val="22"/>
          <w:szCs w:val="22"/>
        </w:rPr>
        <w:t>Osnovna muzička škola „Mladen Pozajić“ Sarajevo održane 17.01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Donošenje odluke o raspisvanju javnog konkursa za popunu upražnjenih radnih mjesta u školskoj 2022/2023. godini (Veza: Saglasnost Ministarstva za odgoj i obrazovanje Kantona Sarajevo, broj: 11-11-30-15461-4/23 od 12.01.2023. godin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svajanje privremenog plana javnih nabavki JU Osnovna muzička škola „Mladen Pozajić“ Sarajevo za period 01.01.2023. godine do 31.03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direktoru Škole,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OMS Mladen Pozajic</dc:creator>
  <dc:description/>
  <cp:keywords/>
  <dc:language>en-US</dc:language>
  <cp:lastModifiedBy>AC</cp:lastModifiedBy>
  <cp:lastPrinted>2023-01-30T09:06:00Z</cp:lastPrinted>
  <dcterms:modified xsi:type="dcterms:W3CDTF">2023-03-06T12:06:00Z</dcterms:modified>
  <cp:revision>4</cp:revision>
  <dc:subject/>
  <dc:title/>
</cp:coreProperties>
</file>