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Bosna i Hercegovina 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ederacija Bosne i Hercegovine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nton Sarajevo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000250" cy="60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6"/>
          <w:szCs w:val="16"/>
        </w:rPr>
        <w:t xml:space="preserve">     </w:t>
      </w:r>
    </w:p>
    <w:p>
      <w:pPr>
        <w:pStyle w:val="NoSpacing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Ul. Josipa Štadlera br. 1 Sarajevo                                                                         Tel. 033 44 42 34      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omstaj@omsmp.com.ba</w:t>
        </w:r>
      </w:hyperlink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Školski odbo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Broj:01-1-667/2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ana: 21.09.2022. godin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osnovu članova 10. i 11. Poslovnika o radu Školskog odbora JU Osnovna muzička škola „Mladen Pozajić“ Sarajevo broj:01-1-63-2/2022 od 23.02.2022. godine, Predsjednik Školskog odbora upuć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Z I 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A  5. S J E D N I C 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 K O L S K O G   O D B O R 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 OSNOVNA MUZIČKA ŠKOLA „MLADEN POZAJIĆ“ SARAJEV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>Sjednica će se održati PONEDJELJAK 26.09.2022. godine u 12,00 sati.</w:t>
      </w:r>
      <w:r>
        <w:rPr>
          <w:sz w:val="22"/>
          <w:szCs w:val="22"/>
          <w:u w:val="single"/>
        </w:rPr>
        <w:t xml:space="preserve"> </w:t>
      </w:r>
      <w:r>
        <w:rPr>
          <w:i/>
          <w:sz w:val="22"/>
          <w:szCs w:val="22"/>
          <w:u w:val="single"/>
        </w:rPr>
        <w:t>Sjednica će se održati u prostorijama Škole na adresi Josipa Štadlera 1, 71 000 Sarajevo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U slučaju opravdane spriječenosti prisustva sjednici obavjestiti predsjednika Školskog odbora ili direkora Škole putem  tel: 033</w:t>
      </w:r>
      <w:r>
        <w:rPr>
          <w:sz w:val="22"/>
          <w:szCs w:val="22"/>
        </w:rPr>
        <w:t xml:space="preserve"> 444 234 ili e-maila: </w:t>
      </w:r>
      <w:hyperlink r:id="rId4">
        <w:r>
          <w:rPr>
            <w:rStyle w:val="InternetLink"/>
            <w:color w:val="000000"/>
            <w:sz w:val="22"/>
            <w:szCs w:val="22"/>
          </w:rPr>
          <w:t>omstaj@omsmp.com.ba</w:t>
        </w:r>
      </w:hyperlink>
      <w:r>
        <w:rPr>
          <w:bCs/>
          <w:sz w:val="22"/>
          <w:szCs w:val="22"/>
        </w:rPr>
        <w:t>, najkasnije 24 sata prije održavanja redovne sjedni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sjednicu se predlaže sljedeći</w:t>
      </w:r>
    </w:p>
    <w:p>
      <w:pPr>
        <w:pStyle w:val="Normal"/>
        <w:spacing w:lineRule="auto" w:line="276"/>
        <w:ind w:firstLine="99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VNI RED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vajanje zapisnika sa 4.  vanredne sjednice školskog odbora JU </w:t>
      </w:r>
      <w:bookmarkStart w:id="0" w:name="_Hlk114652342"/>
      <w:r>
        <w:rPr>
          <w:sz w:val="22"/>
          <w:szCs w:val="22"/>
        </w:rPr>
        <w:t>Osnovna muzička škola „Mladen Pozajić“ Sarajevo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bookmarkEnd w:id="0"/>
      <w:r>
        <w:rPr>
          <w:sz w:val="22"/>
          <w:szCs w:val="22"/>
        </w:rPr>
        <w:t>Usvajanje izvještaja o realizaciji godišnjeg programa rada Škole na kraju školske 2021/2022. godine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Godišnjeg programa rada JU Osnovna muzička škola „Mladen Pozajić“ Sarajevo za školsku 2022/2023. godinu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Usvajanje izmjena i dopuna Pravilnika o radu JU Osnovna muzička škola „Mladen Pozajić“ Sarajevo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odluke po zahtjevu Udruženja za kreativni rast i razvoj djece i omladine „VIVA LA MUSICA“ Sarajevo (korištenje prostorija Škole u svrhu pripremanja i izvođenja koncerata)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nošenje odluke o utvrđivanju visine naknade za iznajmljivanje školskih instrumenata,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Tekuća pitanja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 w:eastAsia="en-US"/>
        </w:rPr>
        <w:t xml:space="preserve">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PREDSJEDNIK ŠKOLSKOG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</w:t>
      </w:r>
      <w:r>
        <w:rPr>
          <w:b/>
          <w:sz w:val="22"/>
          <w:szCs w:val="22"/>
          <w:lang w:val="en-US" w:eastAsia="en-US"/>
        </w:rPr>
        <w:t>ODBORA</w:t>
      </w:r>
    </w:p>
    <w:p>
      <w:pPr>
        <w:pStyle w:val="Normal"/>
        <w:ind w:left="3540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Almir  Stefanović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Dostavljeno: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4x Članovi Školskog odbora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direktoru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oglasna ploča Škole,</w:t>
      </w:r>
    </w:p>
    <w:p>
      <w:pPr>
        <w:pStyle w:val="Normal"/>
        <w:rPr>
          <w:rFonts w:eastAsia="Calibri"/>
          <w:sz w:val="22"/>
          <w:szCs w:val="22"/>
          <w:lang w:val="pl-PL" w:eastAsia="en-US"/>
        </w:rPr>
      </w:pPr>
      <w:r>
        <w:rPr>
          <w:rFonts w:eastAsia="Calibri"/>
          <w:sz w:val="22"/>
          <w:szCs w:val="22"/>
          <w:lang w:val="pl-PL" w:eastAsia="en-US"/>
        </w:rPr>
        <w:t>1x a/a Š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hr-H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taj@omsmp.com.ba" TargetMode="External"/><Relationship Id="rId4" Type="http://schemas.openxmlformats.org/officeDocument/2006/relationships/hyperlink" Target="mailto:omstaj@omsmp.com.b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9:45:00Z</dcterms:created>
  <dc:creator>OMS Mladen Pozajic</dc:creator>
  <dc:description/>
  <cp:keywords/>
  <dc:language>en-US</dc:language>
  <cp:lastModifiedBy>AC</cp:lastModifiedBy>
  <cp:lastPrinted>2022-09-21T11:59:00Z</cp:lastPrinted>
  <dcterms:modified xsi:type="dcterms:W3CDTF">2023-03-06T12:05:00Z</dcterms:modified>
  <cp:revision>19</cp:revision>
  <dc:subject/>
  <dc:title/>
</cp:coreProperties>
</file>