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Bosna i Hercegovin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822/2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na: 29.11.2022. godi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 osnovu članova 10. i 11. Poslovnika o radu Školskog odbora JU Osnovna muzička škola „Mladen Pozajić“ Sarajevo broj:01-1-63-2/2022 od 23.02.2022. godine, zamjenik predsjednika Školskog odbora upuć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 8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Sjednica će se održati u utorak 06.12.2022. godine u 11:00 sati.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Sjednica će se održati u službenim prostorijama Škole na adresi Josipa Štadlera 1, 71 000 Sarajevo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U slučaju opravdane spriječenosti prisustva sjednici obavjestiti predsjednika/zamjenika predsjednika Školskog odbora ili direkora Škole putem  tel: 033</w:t>
      </w:r>
      <w:r>
        <w:rPr>
          <w:sz w:val="22"/>
          <w:szCs w:val="22"/>
        </w:rPr>
        <w:t xml:space="preserve"> 444 234 ili e-maila: </w:t>
      </w:r>
      <w:hyperlink r:id="rId4">
        <w:bookmarkStart w:id="0" w:name="_Hlk115950560"/>
        <w:r>
          <w:rPr>
            <w:rStyle w:val="InternetLink"/>
            <w:color w:val="000000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 xml:space="preserve">, </w:t>
      </w:r>
      <w:bookmarkEnd w:id="0"/>
      <w:r>
        <w:rPr>
          <w:bCs/>
          <w:sz w:val="22"/>
          <w:szCs w:val="22"/>
        </w:rPr>
        <w:t>najkasnije 24 sata prije održavanja redovne sj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: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zapisnika sa 7. sjednice školskog odbora JU </w:t>
      </w:r>
      <w:bookmarkStart w:id="1" w:name="_Hlk114652342"/>
      <w:r>
        <w:rPr>
          <w:sz w:val="22"/>
          <w:szCs w:val="22"/>
        </w:rPr>
        <w:t>Osnovna muzička škola „Mladen Pozajić“ Sarajevo održane 07.10.2022. godin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Imenovanje komisije za redovni  godišnji popis stalnih sredstava, potraživanja i obaveza Škole na dan 31.12.2022. godin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hr-BA"/>
        </w:rPr>
        <w:t>Imenovanje Komisije za ocjenjivanje, napredovanje i sticanje zvanja profesora/nastavnika i stručnih saradnika Škole (Veza: prijedlog Nastavničkog vijeća)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ošenje Odluke o uvođenju participacije učenika za školsku 2022/2023. godinu (Veza: Odluka Vijeća roditelja broj: 02-770-1/22 od 24.10.2022. godine)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vajanje Pravilnika o dopuni Pravilnika o unutrašnjoj organizaciji i sistematizaciji radnih mjesta u JU Osnovna muzička škola “Mladen  Pozajić” Sarajevo broj: 01-1-548/20 od 27.10.2020. godine i broj:01-1-285/21 od  30.06.2021. godine (Saglasnost/pozitivno mišljenje sindikalnog povjerenika broj: 41/22)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znavanje sa izvršenim inspekcijskim nadzorima od strane Kantonalne uprave za inspekcijske poslove Kantona Sarajevo: Inspektorat prosvjetne inspekcije i Inspektorat sanitarne, zdravstvene, farmaceutske inspekcije i inspekcije za hranu </w:t>
      </w:r>
    </w:p>
    <w:p>
      <w:pPr>
        <w:pStyle w:val="ListParagraph"/>
        <w:spacing w:lineRule="auto" w:line="276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Zapisnci:broj:UP-1-14-12-34-18164/22-12/06 od 04.11.2022. godine i broj: UP-1-14/19-331-33-17638/22 od 19.10.2022. godine)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kuća pitanja.</w:t>
      </w:r>
    </w:p>
    <w:p>
      <w:pPr>
        <w:pStyle w:val="ListParagraph"/>
        <w:spacing w:lineRule="auto" w:line="276" w:before="0" w:after="0"/>
        <w:ind w:left="7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>ZAMJENIK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PREDSJEDNIKA ŠKOLSKOG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lispahić Suada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Dostavljeno: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4x Članovi Školskog odbora,</w:t>
      </w:r>
    </w:p>
    <w:p>
      <w:pPr>
        <w:pStyle w:val="Normal"/>
        <w:rPr/>
      </w:pPr>
      <w:r>
        <w:rPr>
          <w:rFonts w:eastAsia="Calibri"/>
          <w:sz w:val="22"/>
          <w:szCs w:val="22"/>
          <w:lang w:val="pl-PL" w:eastAsia="en-US"/>
        </w:rPr>
        <w:t>1x direktoru Škole,1x oglasna ploča Škole,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5:00Z</dcterms:created>
  <dc:creator>OMS Mladen Pozajic</dc:creator>
  <dc:description/>
  <cp:keywords/>
  <dc:language>en-US</dc:language>
  <cp:lastModifiedBy>AC</cp:lastModifiedBy>
  <cp:lastPrinted>2022-12-02T09:50:00Z</cp:lastPrinted>
  <dcterms:modified xsi:type="dcterms:W3CDTF">2023-03-06T12:06:00Z</dcterms:modified>
  <cp:revision>43</cp:revision>
  <dc:subject/>
  <dc:title/>
</cp:coreProperties>
</file>