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145/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23.03.2023. godine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01-1-63-2/2022 od 23.02.2022. godine, </w:t>
      </w:r>
      <w:r>
        <w:rPr>
          <w:color w:val="FF0000"/>
          <w:sz w:val="22"/>
          <w:szCs w:val="22"/>
        </w:rPr>
        <w:t>zamjenik predsjednika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11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jednica će se održati u petak 24.03.2023. godine u 15:00 sati.  Sjednica će se održati putem službenog e-maila Škole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Izjašnjenja po svim tačkama dnevnog reda  dostaviti najkasnije do 15:30.h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  <w:u w:val="single"/>
        </w:rPr>
      </w:pPr>
      <w:r>
        <w:rPr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5">
        <w:bookmarkStart w:id="0" w:name="_Hlk115950560"/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 xml:space="preserve">, </w:t>
      </w:r>
      <w:bookmarkEnd w:id="0"/>
      <w:r>
        <w:rPr>
          <w:bCs/>
          <w:sz w:val="22"/>
          <w:szCs w:val="22"/>
        </w:rPr>
        <w:t>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10 sjednice školskog odbora JU </w:t>
      </w:r>
      <w:bookmarkStart w:id="1" w:name="_Hlk114652342"/>
      <w:r>
        <w:rPr>
          <w:sz w:val="22"/>
          <w:szCs w:val="22"/>
        </w:rPr>
        <w:t>Osnovna muzička škola „Mladen Pozajić“ Sarajevo održane 30.01.2023. godi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End w:id="1"/>
      <w:r>
        <w:rPr/>
        <w:t>Utvrđivanje postojanja radnika koji su djelimično ili potpuno ostali bez radnih zadataka za školsku 2023/2024. godinu, Usvajanje liste kadrovskih potreba za školsku 2023/2024. godinu i liste radnika sa nepunom nastavnom normom koji su u radno-pravnom statusu na neodređeno vrijeme (Predlagač: Direktor Škole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ZAMJENIK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A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ispahić Suad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direktoru Škole,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OMS Mladen Pozajic</dc:creator>
  <dc:description/>
  <cp:keywords/>
  <dc:language>en-US</dc:language>
  <cp:lastModifiedBy>AC</cp:lastModifiedBy>
  <cp:lastPrinted>2023-01-30T09:06:00Z</cp:lastPrinted>
  <dcterms:modified xsi:type="dcterms:W3CDTF">2023-03-29T06:56:00Z</dcterms:modified>
  <cp:revision>7</cp:revision>
  <dc:subject/>
  <dc:title/>
</cp:coreProperties>
</file>