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275/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30.05.2023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01-1-63-2/2022 od 23.02.2022. godine, </w:t>
      </w:r>
      <w:r>
        <w:rPr>
          <w:color w:val="FF0000"/>
          <w:sz w:val="22"/>
          <w:szCs w:val="22"/>
        </w:rPr>
        <w:t>zamjenik predsjednika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14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jednica će se održati u četvrtak 01.06.2023. godine u 10:00 sati.  Sjednica će se održati putem službenog e-maila Škole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Izjašnjenja po svim tačkama dnevnog reda  dostaviti najkasnije do 11:00.h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5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13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 održane 11.05.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Donošenje odluke o raspisvanju javnog konkursa za popunu upražnjenih radnih mjesta za školsku 2023/2024. godinu (Veza: Saglasnost Ministarstva za odgoj i obrazovanje Kantona Sarajevo, broj: 11-11-30-9281-2/23 od 27.04.2023. godine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nošenje Rješenja o godišnjem odmoru za 2023. godinu  za direktora Škol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ZAMJENIK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A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ispahić Suad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OMS Mladen Pozajic</dc:creator>
  <dc:description/>
  <cp:keywords/>
  <dc:language>en-US</dc:language>
  <cp:lastModifiedBy>AC</cp:lastModifiedBy>
  <cp:lastPrinted>2023-05-30T13:39:00Z</cp:lastPrinted>
  <dcterms:modified xsi:type="dcterms:W3CDTF">2023-05-30T11:41:00Z</dcterms:modified>
  <cp:revision>14</cp:revision>
  <dc:subject/>
  <dc:title/>
</cp:coreProperties>
</file>