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423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5.07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>zamjenik predsjednika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5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petak 28.07.2023. godine u 10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1:00.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4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11.05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zmjene i dopune prijedloga Pravilnika o sticanju i raspodjeli vlastitih prihoda u skladu sa aktom Ministarstva za odgoj i obrazovanje Kantona Sarajevo broj: 11-07/01-11-11134-181/23 od 10.07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5-30T13:39:00Z</cp:lastPrinted>
  <dcterms:modified xsi:type="dcterms:W3CDTF">2023-07-26T12:13:00Z</dcterms:modified>
  <cp:revision>16</cp:revision>
  <dc:subject/>
  <dc:title/>
</cp:coreProperties>
</file>