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750/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04.12.2023. godine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01-1-63-2/2022 od 23.02.2022. godine, </w:t>
      </w:r>
      <w:r>
        <w:rPr>
          <w:color w:val="FF0000"/>
          <w:sz w:val="22"/>
          <w:szCs w:val="22"/>
        </w:rPr>
        <w:t xml:space="preserve"> predsjednik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19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jednica će se održati u četvrtak 07.12.2023. godine sa početkom 11:30 sati.  Sjednica će se održati u službenim prostorijama Škole na adresi Josipa Štadlera br.1, 71 000 Sarajev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4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18. sjednice školskog odbora JU </w:t>
      </w:r>
      <w:bookmarkStart w:id="0" w:name="_Hlk114652342"/>
      <w:r>
        <w:rPr>
          <w:sz w:val="22"/>
          <w:szCs w:val="22"/>
        </w:rPr>
        <w:t>Osnovna muzička škola „Mladen Pozajić“ Sarajevo održane 27.09.2023. godine,</w:t>
      </w:r>
      <w:bookmarkEnd w:id="0"/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nošenje odluke o izmjeni Plana javnih nabavki JU Osnovna muzička škola „Mladen Pozajić“ Sarajevo za 2023. godinu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nošenje odluke o utvrđivanju visine naknade za iznajmljivanje školskih instrumenat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menovanje komisije za redovni  godišnji popis stalnih sredstava, potraživanja i obaveza Škole na dan 31.12.2023. godine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nošenje rješenje o sticanju stručnog zvanja direktora Škol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za: Napredovanje u više stručno zvanje u skladu sa Pravilnikom o ocjenjivanju, napredovanju i sticanju stručnih zvanja odgajatelja, profesora/nastavnika i stručnih saradnika u predškolskim ustanovama, osnovnim, srednjim školama i domovima učenika («Službene novine Kantona Sarajevo», broj: 19/04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i akt Ministarstva broj: 11-05/02-02-7476-1/23 od 27.03.2023. godine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znavanje sa Rješenjem o imenovanju člana Školskog odbora Belma Šećibović predstavnik roditelja- Rješenje Vlade Kantona Sarajevo broj: 02-04-48963-6.10/23 od 13.11.2023. godine  i Rješenjem o Razrješenju  Lejla Šepić - Rješenje Vlade Kantona Sarajevo broj: 02-04-48963-6.9/23 od 13.11.2023. godine 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dmir Kustur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1x samostalni referent za plan i analizu Škole, 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6:00Z</dcterms:created>
  <dc:creator>OMS Mladen Pozajic</dc:creator>
  <dc:description/>
  <cp:keywords/>
  <dc:language>en-US</dc:language>
  <cp:lastModifiedBy>AC</cp:lastModifiedBy>
  <cp:lastPrinted>2023-12-05T13:36:00Z</cp:lastPrinted>
  <dcterms:modified xsi:type="dcterms:W3CDTF">2023-12-05T12:38:00Z</dcterms:modified>
  <cp:revision>12</cp:revision>
  <dc:subject/>
  <dc:title/>
</cp:coreProperties>
</file>