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772/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13.12.2023. godine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osnovu članova 10. i </w:t>
      </w:r>
      <w:r>
        <w:rPr>
          <w:color w:val="FF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Poslovnika o radu Školskog odbora JU Osnovna muzička škola „Mladen Pozajić“ Sarajevo broj:01-1-63-2/2022 od 23.02.2022. godine, </w:t>
      </w:r>
      <w:r>
        <w:rPr>
          <w:color w:val="FF0000"/>
          <w:sz w:val="22"/>
          <w:szCs w:val="22"/>
        </w:rPr>
        <w:t xml:space="preserve"> predsjednik Školskog</w:t>
      </w:r>
      <w:r>
        <w:rPr>
          <w:sz w:val="22"/>
          <w:szCs w:val="22"/>
        </w:rPr>
        <w:t xml:space="preserve"> odbora upuć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 20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jednica će se održati u ponedjeljak 18.12.2023. godine sa početkom 12:00 sati.  Sjednica će se održati u službenim prostorijama Škole na adresi Josipa Štadlera br.1, 71 000 Sarajev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slučaju opravdane spriječenosti prisustva sjednici obavjestiti predsjednika Školskog odbora ili direkora Škole putem  tel: 033</w:t>
      </w:r>
      <w:r>
        <w:rPr>
          <w:sz w:val="22"/>
          <w:szCs w:val="22"/>
        </w:rPr>
        <w:t xml:space="preserve"> 444 234 ili e-maila: </w:t>
      </w:r>
      <w:hyperlink r:id="rId4"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, najkasnije 24 sata prije održavanja redov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19. sjednice školskog odbora JU </w:t>
      </w:r>
      <w:bookmarkStart w:id="0" w:name="_Hlk114652342"/>
      <w:r>
        <w:rPr>
          <w:sz w:val="22"/>
          <w:szCs w:val="22"/>
        </w:rPr>
        <w:t>Osnovna muzička škola „Mladen Pozajić“ Sarajevo,</w:t>
      </w:r>
      <w:bookmarkEnd w:id="0"/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menovanje komisije za redovni  godišnji popis stalnih sredstava, potraživanja i obaveza Škole na dan 31.12.2023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kuća pitanja.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 ŠKOLSKO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dmir Kustura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Times New Roman"/>
          <w:sz w:val="22"/>
          <w:szCs w:val="22"/>
          <w:lang w:val="pl-PL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Članovi Školskog odbora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direktoru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oglasna ploča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6:00Z</dcterms:created>
  <dc:creator>OMS Mladen Pozajic</dc:creator>
  <dc:description/>
  <cp:keywords/>
  <dc:language>en-US</dc:language>
  <cp:lastModifiedBy>AC</cp:lastModifiedBy>
  <cp:lastPrinted>2023-12-13T13:44:00Z</cp:lastPrinted>
  <dcterms:modified xsi:type="dcterms:W3CDTF">2023-12-13T12:47:00Z</dcterms:modified>
  <cp:revision>14</cp:revision>
  <dc:subject/>
  <dc:title/>
</cp:coreProperties>
</file>