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osna i Hercegov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19 /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25.01.2024. godine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01-1-63-2/2022 od 23.02.2022. godine, </w:t>
      </w:r>
      <w:r>
        <w:rPr>
          <w:color w:val="FF0000"/>
          <w:sz w:val="22"/>
          <w:szCs w:val="22"/>
        </w:rPr>
        <w:t xml:space="preserve"> predsjednik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22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jednica će se održati u ponedjeljak 29.01.2024. godine sa početkom 12:30 sati.  Sjednica će se održati u službenim prostorijama Škole na adresi Josipa Štadlera br.1, 71 000 Sarajev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4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21. sjednice školskog odbora JU </w:t>
      </w:r>
      <w:bookmarkStart w:id="0" w:name="_Hlk114652342"/>
      <w:r>
        <w:rPr>
          <w:sz w:val="22"/>
          <w:szCs w:val="22"/>
        </w:rPr>
        <w:t>Osnovna muzička škola „Mladen Pozajić“ Sarajevo,</w:t>
      </w:r>
      <w:bookmarkEnd w:id="0"/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oznavanje sa Odlukom o davanju saglasnosti na Pravilnik o sticanju i raspodjeli vlastitih prihoda JU Osnovna muzička škola „Mladen Pozajić“ Sarajevo broj: 01-1-425-1/23 28.07.2023. godine (Odluka Vlade Kantona Sarajevo broj: 02-04-51770-5.3/23 od 14.12.2023. godine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vajanje Plana javnih  nabavki OMŠ „Mladen Pozajić“ Sarajevo za 2024. godinu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Izvještaj o radu Školskog odbora za 2023. godinu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an rada Školskog odbora za 2024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kuća pitanja.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 ŠKOLSKO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r. Admir Kustura, prof.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- Članovi Školskog odbora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direktoru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oglasna ploča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sindikalni povjerenik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3:00Z</dcterms:created>
  <dc:creator>OMS Mladen Pozajic</dc:creator>
  <dc:description/>
  <cp:keywords/>
  <dc:language>en-US</dc:language>
  <cp:lastModifiedBy>AC</cp:lastModifiedBy>
  <cp:lastPrinted>2023-12-13T13:44:00Z</cp:lastPrinted>
  <dcterms:modified xsi:type="dcterms:W3CDTF">2024-01-26T09:37:00Z</dcterms:modified>
  <cp:revision>4</cp:revision>
  <dc:subject/>
  <dc:title/>
</cp:coreProperties>
</file>